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sz w:val="22"/>
        </w:rPr>
        <w:t>PROGRAMA DE RECONOCIMIENTO Y ESTÍMULO AL DESEMPEÑO DEL PERSONAL ACADÉMICO DE LA UNIVERSIDAD TECNOLÓGICA DEL VALLE DEL MEZQUIT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unto: Constancia de Informe Técnico o Prototipos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.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Header"/>
        <w:tabs>
          <w:tab w:val="clear" w:pos="708"/>
        </w:tabs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    este     conducto     hago     constar      que      el     (la)       profesor        (a) ______________________________________, adscrito al Programa Educativo de _______________________________, durante el año _______ realizó proyectos de investigación aplicada con los siguientes resultad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488"/>
        <w:gridCol w:w="2268"/>
        <w:gridCol w:w="1701"/>
      </w:tblGrid>
      <w:tr>
        <w:trPr/>
        <w:tc>
          <w:tcPr>
            <w:tcW w:w="28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totipo / Informe técnico</w:t>
            </w:r>
          </w:p>
        </w:tc>
        <w:tc>
          <w:tcPr>
            <w:tcW w:w="24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 de elaboración</w:t>
            </w:r>
          </w:p>
        </w:tc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sultados de Impacto 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exos</w:t>
            </w:r>
          </w:p>
        </w:tc>
      </w:tr>
      <w:tr>
        <w:trPr/>
        <w:tc>
          <w:tcPr>
            <w:tcW w:w="28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4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2"/>
        <w:gridCol w:w="368"/>
      </w:tblGrid>
      <w:tr>
        <w:trPr/>
        <w:tc>
          <w:tcPr>
            <w:tcW w:w="45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</w:rPr>
              <w:t xml:space="preserve">Nombre y 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 (a) del Programa Educativo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143500</wp:posOffset>
              </wp:positionH>
              <wp:positionV relativeFrom="paragraph">
                <wp:posOffset>38735</wp:posOffset>
              </wp:positionV>
              <wp:extent cx="1245235" cy="3429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2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333333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333333"/>
                              <w:sz w:val="20"/>
                            </w:rPr>
                            <w:t>PREDA 4.4 PT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05pt;height:27pt;mso-wrap-distance-left:9.05pt;mso-wrap-distance-right:9.05pt;mso-wrap-distance-top:0pt;mso-wrap-distance-bottom:0pt;margin-top:3.05pt;mso-position-vertical-relative:text;margin-left:4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color w:val="333333"/>
                        <w:sz w:val="20"/>
                      </w:rPr>
                    </w:pPr>
                    <w:r>
                      <w:rPr>
                        <w:rFonts w:cs="Arial" w:ascii="Arial" w:hAnsi="Arial"/>
                        <w:i/>
                        <w:color w:val="333333"/>
                        <w:sz w:val="20"/>
                      </w:rPr>
                      <w:t>PREDA 4.4 PTC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right"/>
      <w:rPr>
        <w:rFonts w:ascii="Arial" w:hAnsi="Arial" w:eastAsia="Arial" w:cs="Arial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-349885</wp:posOffset>
              </wp:positionV>
              <wp:extent cx="6400800" cy="823595"/>
              <wp:effectExtent l="0" t="0" r="0" b="0"/>
              <wp:wrapSquare wrapText="bothSides"/>
              <wp:docPr id="1" name="Grup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823680"/>
                        <a:chOff x="0" y="0"/>
                        <a:chExt cx="6400800" cy="823680"/>
                      </a:xfrm>
                    </wpg:grpSpPr>
                    <pic:pic xmlns:pic="http://schemas.openxmlformats.org/drawingml/2006/picture">
                      <pic:nvPicPr>
                        <pic:cNvPr id="0" name="Imagen 2" descr="C:\Users\LOTR720527\AppData\Local\Microsoft\Windows\INetCache\Content.Word\sec-educacion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57440" y="191160"/>
                          <a:ext cx="1593720" cy="47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4" descr="C:\Users\LOTR720527\AppData\Local\Microsoft\Windows\INetCache\Content.Word\utp.pn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9160"/>
                          <a:ext cx="1476360" cy="79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3" descr="C:\Users\LOTR720527\AppData\Local\Microsoft\Windows\INetCache\Content.Word\Untitled-2.pn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629320" y="0"/>
                          <a:ext cx="771480" cy="70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1" descr="C:\Users\LOTR720527\AppData\Local\Microsoft\Windows\INetCache\Content.Word\utvm600.png.pn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619280" y="19800"/>
                          <a:ext cx="1352520" cy="77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5" style="position:absolute;margin-left:9.05pt;margin-top:-27.55pt;width:504pt;height:64.85pt" coordorigin="181,-551" coordsize="10080,129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left:5626;top:-250;width:2509;height:749;mso-wrap-style:none;v-text-anchor:middle;mso-position-horizontal:left;mso-position-horizontal-relative:margin" type="_x0000_t75">
                <v:imagedata r:id="rId5" o:detectmouseclick="t"/>
                <v:stroke color="#3465a4" joinstyle="round" endcap="flat"/>
                <w10:wrap type="square"/>
              </v:shape>
              <v:shape id="shape_0" ID="Imagen 4" stroked="f" o:allowincell="f" style="position:absolute;left:181;top:-505;width:2324;height:1250;mso-wrap-style:none;v-text-anchor:middle;mso-position-horizontal:left;mso-position-horizontal-relative:margin" type="_x0000_t75">
                <v:imagedata r:id="rId6" o:detectmouseclick="t"/>
                <v:stroke color="#3465a4" joinstyle="round" endcap="flat"/>
                <w10:wrap type="square"/>
              </v:shape>
              <v:shape id="shape_0" ID="Imagen 3" stroked="f" o:allowincell="f" style="position:absolute;left:9046;top:-551;width:1214;height:1107;mso-wrap-style:none;v-text-anchor:middle;mso-position-horizontal:left;mso-position-horizontal-relative:margin" type="_x0000_t75">
                <v:imagedata r:id="rId7" o:detectmouseclick="t"/>
                <v:stroke color="#3465a4" joinstyle="round" endcap="flat"/>
                <w10:wrap type="square"/>
              </v:shape>
              <v:shape id="shape_0" ID="Imagen 1" stroked="f" o:allowincell="f" style="position:absolute;left:2731;top:-520;width:2129;height:1227;mso-wrap-style:none;v-text-anchor:middle;mso-position-horizontal:left;mso-position-horizontal-relative:margin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Arial" w:cs="Arial" w:ascii="Arial" w:hAnsi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8:11:00Z</dcterms:created>
  <dc:creator>LIMI750203</dc:creator>
  <dc:description/>
  <cp:keywords/>
  <dc:language>en-US</dc:language>
  <cp:lastModifiedBy>YARAVITH BARRERA LOPEZ</cp:lastModifiedBy>
  <dcterms:modified xsi:type="dcterms:W3CDTF">2017-08-15T18:11:00Z</dcterms:modified>
  <cp:revision>2</cp:revision>
  <dc:subject/>
  <dc:title>Universidad Tecnológica del Valle del Mezquital</dc:title>
</cp:coreProperties>
</file>